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611568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68872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is is our _ _ _; we have waited for Him, and He will _ _ _ _ us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saiah 25: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KJ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63pt;mso-wrap-distance-left:9.05pt;mso-wrap-distance-right:9.05pt;mso-wrap-distance-top:0pt;mso-wrap-distance-bottom:0pt;margin-top:7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is is our _ _ _; we have waited for Him, and He will _ _ _ _ us.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saiah 25: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KJ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cp:lastPrinted>2012-12-18T16:51:00Z</cp:lastPrinted>
  <dcterms:modified xsi:type="dcterms:W3CDTF">2012-12-18T06:58:00Z</dcterms:modified>
  <cp:revision>12</cp:revision>
  <dc:subject/>
  <dc:title/>
</cp:coreProperties>
</file>